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KLARACJA CZŁON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LSKIEGO TOWRZYSTWA ZDROW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deklaruję wstąpienie do Polskiego Towarzystwa Zdrowia Publiczn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i imię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urodzenia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wód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ukończonych studiów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uzyskania dyplomu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ień naukowy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jalizacja z zakresu-stopień…………………………………………………………….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pracy, adres, tel., fax………………………………………………………………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mowane stanowisko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y adres zamieszkania i adres do korespondencji………………………………….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ędę ściśle przestrzegał(a) Statutu, Uchwał Walnego Zgromadzenia, zarządzeń </w:t>
        <w:br/>
        <w:t>i postanowień władz Towarzystwa oraz przyczyniał(a) się do realizacji jego cel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uję się do terminowego opłacania składek Członkowski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uję się zawiadamiać odpowiednie władze Towarzystwa o każdej zmianie dotyczącej stopnia naukowego, specjalizacji i zmiany miejsca zamieszk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Miejscowość i data</w:t>
        <w:tab/>
        <w:tab/>
        <w:tab/>
        <w:t xml:space="preserve">     </w:t>
        <w:tab/>
        <w:tab/>
        <w:tab/>
        <w:tab/>
        <w:tab/>
        <w:t xml:space="preserve">        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3:00Z</dcterms:created>
  <dc:creator>DK</dc:creator>
  <dc:description/>
  <cp:keywords/>
  <dc:language>en-US</dc:language>
  <cp:lastModifiedBy>Katarzyna</cp:lastModifiedBy>
  <dcterms:modified xsi:type="dcterms:W3CDTF">2015-04-09T10:53:00Z</dcterms:modified>
  <cp:revision>2</cp:revision>
  <dc:subject/>
  <dc:title/>
</cp:coreProperties>
</file>